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220"/>
        <w:ind w:left="0" w:right="-1800" w:hanging="0"/>
        <w:jc w:val="left"/>
        <w:rPr/>
      </w:pPr>
      <w:r>
        <w:rPr>
          <w:sz w:val="20"/>
        </w:rPr>
        <w:t>As on 30.11.08</w:t>
      </w:r>
    </w:p>
    <w:p>
      <w:pPr>
        <w:pStyle w:val="Normal"/>
        <w:widowControl w:val="false"/>
        <w:bidi w:val="0"/>
        <w:spacing w:lineRule="atLeast" w:line="220"/>
        <w:ind w:left="0" w:right="0" w:hanging="0"/>
        <w:jc w:val="left"/>
        <w:rPr/>
      </w:pPr>
      <w:r>
        <w:rPr>
          <w:sz w:val="20"/>
        </w:rPr>
        <w:t>R TI Cases Pertaining to Systems Wing</w:t>
      </w:r>
    </w:p>
    <w:p>
      <w:pPr>
        <w:pStyle w:val="Normal"/>
        <w:widowControl w:val="false"/>
        <w:bidi w:val="0"/>
        <w:spacing w:lineRule="atLeast" w:line="220"/>
        <w:ind w:left="0" w:right="0" w:hanging="0"/>
        <w:jc w:val="left"/>
        <w:rPr/>
      </w:pPr>
      <w:r>
        <w:rPr>
          <w:sz w:val="20"/>
        </w:rPr>
        <w:t>PIO Mrs. Poonam Mathur, Director (Systems).</w:t>
      </w:r>
    </w:p>
    <w:p>
      <w:pPr>
        <w:pStyle w:val="Normal"/>
        <w:widowControl w:val="false"/>
        <w:bidi w:val="0"/>
        <w:spacing w:lineRule="atLeast" w:line="22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35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5"/>
        <w:gridCol w:w="29"/>
        <w:gridCol w:w="522"/>
        <w:gridCol w:w="437"/>
        <w:gridCol w:w="21"/>
        <w:gridCol w:w="668"/>
        <w:gridCol w:w="310"/>
        <w:gridCol w:w="38"/>
        <w:gridCol w:w="778"/>
        <w:gridCol w:w="941"/>
        <w:gridCol w:w="10"/>
        <w:gridCol w:w="176"/>
        <w:gridCol w:w="898"/>
        <w:gridCol w:w="20"/>
        <w:gridCol w:w="208"/>
        <w:gridCol w:w="1040"/>
        <w:gridCol w:w="28"/>
        <w:gridCol w:w="58"/>
        <w:gridCol w:w="1126"/>
        <w:gridCol w:w="1127"/>
        <w:gridCol w:w="3"/>
        <w:gridCol w:w="38"/>
        <w:gridCol w:w="1085"/>
        <w:gridCol w:w="384"/>
        <w:gridCol w:w="30"/>
        <w:gridCol w:w="712"/>
        <w:gridCol w:w="978"/>
        <w:gridCol w:w="37"/>
        <w:gridCol w:w="433"/>
        <w:gridCol w:w="768"/>
        <w:gridCol w:w="37"/>
      </w:tblGrid>
      <w:tr>
        <w:trPr>
          <w:trHeight w:val="2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l.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ptt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ame of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ame of the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ppln. ID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ate of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ubject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ile No. of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Date of disposal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marks if</w:t>
            </w:r>
          </w:p>
        </w:tc>
        <w:tc>
          <w:tcPr>
            <w:tcW w:w="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o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IO/AA</w:t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pplicant And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.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ceipt</w:t>
            </w:r>
          </w:p>
        </w:tc>
        <w:tc>
          <w:tcPr>
            <w:tcW w:w="234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aling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ny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ith</w:t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ddress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sign.</w:t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 to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ystems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rs.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e cases stand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</w:t>
            </w:r>
          </w:p>
        </w:tc>
        <w:tc>
          <w:tcPr>
            <w:tcW w:w="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ing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oonam</w:t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isposed off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thur,</w:t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arlier. The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ir(S)</w:t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asewise details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w being given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elow.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rvind Kumar,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-1-07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larification regarding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.5(24)/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y sent vide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--</w:t>
            </w:r>
          </w:p>
        </w:tc>
        <w:tc>
          <w:tcPr>
            <w:tcW w:w="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Z-157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raw of schemes.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05/CC/Pt.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.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,Naraina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 .5(24 )/2005/CC/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Village, New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6 dated 9-2-07.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lhi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rishan Jhakhar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22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-1-07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garding list of allottees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.5(24)/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y sent vide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</w:t>
            </w:r>
          </w:p>
        </w:tc>
        <w:tc>
          <w:tcPr>
            <w:tcW w:w="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/o PNB Housing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f Two bed Room &amp;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05/CC/Pt.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.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inance.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ree Bed Room scheme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 .5(24 )/2005/CC/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eld in 2007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8 dated 15-1-07.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wena Gulati,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03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1.03.07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ousing Schemes,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.5(24)2005/C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y sent by user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30"/>
              </w:rPr>
              <w:t>--</w:t>
            </w:r>
          </w:p>
        </w:tc>
        <w:tc>
          <w:tcPr>
            <w:tcW w:w="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chool of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llotments, total in Delhi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/Pt.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ptt., i.e.,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.</w:t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lanning and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and Rohini).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ousing vide no.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rchitecture, New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SIDH-II/Dy. No.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lhi.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725/R TI/2007 /U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 No. 1403/SH-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63-1224/881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ated 19.04.07.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h. Rakesh Kumar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705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04.07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e information pertains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 vide no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e party</w:t>
            </w:r>
          </w:p>
        </w:tc>
        <w:tc>
          <w:tcPr>
            <w:tcW w:w="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upta, 38 SFS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o allotment of specific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.5(24)2005/CC/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ad gone</w:t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DA Flats,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lats, plots (com/res) in all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09 dt. 8.5.07 to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nto appeal</w:t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ukherjee Nagar,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e schemes, date of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posit the</w:t>
            </w:r>
          </w:p>
        </w:tc>
        <w:tc>
          <w:tcPr>
            <w:tcW w:w="337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n 24-5-07</w:t>
            </w:r>
          </w:p>
        </w:tc>
      </w:tr>
      <w:tr>
        <w:trPr>
          <w:trHeight w:val="225" w:hRule="atLeast"/>
        </w:trPr>
        <w:tc>
          <w:tcPr>
            <w:tcW w:w="11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lhi.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llotment, file no., flat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mount of CD.</w:t>
            </w:r>
          </w:p>
        </w:tc>
        <w:tc>
          <w:tcPr>
            <w:tcW w:w="337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hich has</w:t>
            </w:r>
          </w:p>
        </w:tc>
      </w:tr>
      <w:tr>
        <w:trPr>
          <w:trHeight w:val="216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s. etc.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ince been</w:t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.</w:t>
            </w:r>
          </w:p>
        </w:tc>
        <w:tc>
          <w:tcPr>
            <w:tcW w:w="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55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7.05.07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g. scanning ofDDA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Replied vide no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e party</w:t>
            </w:r>
          </w:p>
        </w:tc>
        <w:tc>
          <w:tcPr>
            <w:tcW w:w="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iles with allottee name, file number &amp; flat no,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F.5(24)2005/CC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14 dt. 06.06.07.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as gone i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ppeal, since replied.</w:t>
            </w:r>
          </w:p>
        </w:tc>
        <w:tc>
          <w:tcPr>
            <w:tcW w:w="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1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9.05.07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ddresses of officers with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Replied vide no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eparty</w:t>
            </w:r>
          </w:p>
        </w:tc>
      </w:tr>
      <w:tr>
        <w:trPr>
          <w:trHeight w:val="230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eir phone nos. &amp; email</w:t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F .5(24 )2005/CC/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as gone</w:t>
            </w:r>
          </w:p>
        </w:tc>
      </w:tr>
      <w:tr>
        <w:trPr>
          <w:trHeight w:val="225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ddresses and the officers</w:t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64 dt. 18.06.07.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nto appeal</w:t>
            </w:r>
          </w:p>
        </w:tc>
      </w:tr>
      <w:tr>
        <w:trPr>
          <w:trHeight w:val="240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 checking their email</w:t>
            </w:r>
            <w:r>
              <w:rPr>
                <w:sz w:val="26"/>
              </w:rPr>
              <w:t xml:space="preserve"> .</w:t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n 26.06.07,</w:t>
            </w:r>
          </w:p>
        </w:tc>
      </w:tr>
      <w:tr>
        <w:trPr>
          <w:trHeight w:val="201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ince replied.</w:t>
            </w:r>
          </w:p>
        </w:tc>
      </w:tr>
      <w:tr>
        <w:trPr>
          <w:trHeight w:val="567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98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8.07.07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or complete details of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e party</w:t>
            </w:r>
          </w:p>
        </w:tc>
      </w:tr>
      <w:tr>
        <w:trPr>
          <w:trHeight w:val="225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ll the schemes of Awas</w:t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 vide no.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as gone</w:t>
            </w:r>
          </w:p>
        </w:tc>
      </w:tr>
      <w:tr>
        <w:trPr>
          <w:trHeight w:val="230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s well as in Bhoomi.</w:t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.5(24)2005/CC/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nto appeal</w:t>
            </w:r>
          </w:p>
        </w:tc>
      </w:tr>
      <w:tr>
        <w:trPr>
          <w:trHeight w:val="225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23 dt. 17.08.07.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n 27.08.07,</w:t>
            </w:r>
          </w:p>
        </w:tc>
      </w:tr>
      <w:tr>
        <w:trPr>
          <w:trHeight w:val="211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ince replied.</w:t>
            </w:r>
          </w:p>
        </w:tc>
      </w:tr>
      <w:tr>
        <w:trPr>
          <w:trHeight w:val="307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05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3.07.07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ata related to all the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 vide no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e party</w:t>
            </w:r>
          </w:p>
        </w:tc>
      </w:tr>
      <w:tr>
        <w:trPr>
          <w:trHeight w:val="230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quests received for</w:t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 .5(24 )2005/CC/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ad gone</w:t>
            </w:r>
          </w:p>
        </w:tc>
      </w:tr>
      <w:tr>
        <w:trPr>
          <w:trHeight w:val="235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ermission of freehold</w:t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25 dt. 21.08.07.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nto appeal</w:t>
            </w:r>
          </w:p>
        </w:tc>
      </w:tr>
      <w:tr>
        <w:trPr>
          <w:trHeight w:val="230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perties in r/o Awas as</w:t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n 10.09.07,</w:t>
            </w:r>
          </w:p>
        </w:tc>
      </w:tr>
      <w:tr>
        <w:trPr>
          <w:trHeight w:val="206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ell as in Bhoomi.</w:t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ince</w:t>
            </w:r>
          </w:p>
        </w:tc>
      </w:tr>
      <w:tr>
        <w:trPr>
          <w:trHeight w:val="254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. The</w:t>
            </w:r>
          </w:p>
        </w:tc>
      </w:tr>
      <w:tr>
        <w:trPr>
          <w:trHeight w:val="230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pplicant</w:t>
            </w:r>
          </w:p>
        </w:tc>
      </w:tr>
      <w:tr>
        <w:trPr>
          <w:trHeight w:val="211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nspected documents.</w:t>
            </w:r>
          </w:p>
        </w:tc>
      </w:tr>
      <w:tr>
        <w:trPr>
          <w:trHeight w:val="259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mt. Raj Rani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59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.08.07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garding flat no.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 vide no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e party</w:t>
            </w:r>
          </w:p>
        </w:tc>
      </w:tr>
      <w:tr>
        <w:trPr>
          <w:trHeight w:val="225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oshi</w:t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2C/12/l6, Janakpuri,</w:t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.5(24)2005/CC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45 dt. 23.08.07.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ad gone in</w:t>
            </w:r>
          </w:p>
        </w:tc>
      </w:tr>
      <w:tr>
        <w:trPr>
          <w:trHeight w:val="249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ew Delhi.</w:t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ppeal on 1.10.07.  Appeal replied.</w:t>
            </w:r>
          </w:p>
        </w:tc>
      </w:tr>
      <w:tr>
        <w:trPr>
          <w:trHeight w:val="192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h. Rakesh Kumar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6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une-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llocations/Allotments of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ed. late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e party</w:t>
            </w:r>
          </w:p>
        </w:tc>
      </w:tr>
      <w:tr>
        <w:trPr>
          <w:trHeight w:val="225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upta</w:t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7/Recd. at</w:t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FS flats.</w:t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as gone</w:t>
            </w:r>
          </w:p>
        </w:tc>
      </w:tr>
      <w:tr>
        <w:trPr>
          <w:trHeight w:val="201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IO office</w:t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nto appeal</w:t>
            </w:r>
          </w:p>
        </w:tc>
      </w:tr>
    </w:tbl>
    <w:p>
      <w:pPr>
        <w:sectPr>
          <w:type w:val="nextPage"/>
          <w:pgSz w:orient="landscape" w:w="194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35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4"/>
        <w:gridCol w:w="989"/>
        <w:gridCol w:w="1008"/>
        <w:gridCol w:w="1747"/>
        <w:gridCol w:w="1085"/>
        <w:gridCol w:w="1266"/>
        <w:gridCol w:w="2352"/>
        <w:gridCol w:w="1518"/>
        <w:gridCol w:w="1719"/>
        <w:gridCol w:w="1236"/>
      </w:tblGrid>
      <w:tr>
        <w:trPr>
          <w:trHeight w:val="2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on 30.08.07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n 29.08.07,</w:t>
            </w:r>
          </w:p>
        </w:tc>
      </w:tr>
      <w:tr>
        <w:trPr>
          <w:trHeight w:val="211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ince</w:t>
            </w:r>
          </w:p>
        </w:tc>
      </w:tr>
      <w:tr>
        <w:trPr>
          <w:trHeight w:val="23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.</w:t>
            </w:r>
          </w:p>
        </w:tc>
      </w:tr>
      <w:tr>
        <w:trPr>
          <w:trHeight w:val="2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mt. Raj Ran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0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09.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garding flat n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 vide no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oshi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2C/12/16, Janakpuri,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.5(24)2005/CCI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ew Delhi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19 dt. 28.09.07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haram Vi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6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10.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g. waiting list o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 vide no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D issued.</w:t>
            </w:r>
          </w:p>
        </w:tc>
      </w:tr>
      <w:tr>
        <w:trPr>
          <w:trHeight w:val="23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ehgal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gistrants of Rohini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 .5(24 )2005/CCI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cheme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39 dt. 06.11.07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.P.Kai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1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-11-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g. allotment to Sh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 vide no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aipal Singh, S/o Sh.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.5(24)/2005/CCI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am Sahay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25 dated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4-12-0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1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-11-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g. allotment to Sh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 vide no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----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.C.Khadtale, S/o Sh.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.5(24)/2005/CCI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.K.Khadtale.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24 dated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4-12-0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4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4-12-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g. computerization o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 vide no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DA.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 .5(24 )/2005/CCI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9 dated 17-01-0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h. R.K.Phalsaw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5-02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ame &amp; particulars o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IO/Dir(S)/Sl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 vide no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ouse No. 45-A,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ersons against Regn. No.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.23/Id No.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IO/Dir(S)/Sl.No.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abri Villag e,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474 under MIG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00/2008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3/Id No. 6001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.D.45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08/154 dt,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.02.08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mt. Raj Ran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2-02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g. date, basis fo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IO/Dir.(S)/Sl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 vide no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oshi, C2C/12/6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mputer entry of priority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.24/ID No.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IO/Dir(S) Sl.No.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 anakpuri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. 4441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39/2008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4 lID No.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39/2008/217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ated 20-3-0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2-02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g. computerized listy o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IO/Dir.(S)/Sl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 vide no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llotments ofMiG flats to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. 25/Id No.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IO/Dir(S) Sl.No.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resh T AILEND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40/2008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5 lID No.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pplicants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40/2008/215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ated 20-3-0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2-02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g. duly authenticate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IO/Dir.(S)/Sl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 vide no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xact date of computer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. 26/Id No.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IO/Dir(S) Sl.No.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ntry for LIG reg. no.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41/2008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 lID No.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563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41/2008/216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ated 20-3-0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2-02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g. deletion of Li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IO/Dir.(S)/Sl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 vide no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34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84"/>
        <w:gridCol w:w="970"/>
        <w:gridCol w:w="1027"/>
        <w:gridCol w:w="1739"/>
        <w:gridCol w:w="1104"/>
        <w:gridCol w:w="1266"/>
        <w:gridCol w:w="2352"/>
        <w:gridCol w:w="1497"/>
        <w:gridCol w:w="1728"/>
        <w:gridCol w:w="1228"/>
      </w:tblGrid>
      <w:tr>
        <w:trPr>
          <w:trHeight w:val="2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gistration no. 265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. 27/Id No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IOlDir(S) Sl.No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42/200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7 /ID No.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42/2008/21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ated 20-3-0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h. Hargy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ceive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4-03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g. flats allotted 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IOlDir.(S)/Sl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 vide no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ingh, H.No. WZ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rough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C/ST community from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. 28//200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IO/dir.(S)/Sl.No.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32/A, Gali no. 4,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ost.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90-91 to 1994-95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8/2008/247 dated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iri Nagar, Shakur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.D.No.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1-04-08.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asti, N.Delhi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ssigned.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h. Rakesh Kuma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2-04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g. scanning of files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IOlDir.(S)/Sl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 vide no. PIO/Dir.(S)/Sl.No.29/2008/424 dated 15.5.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----------</w:t>
            </w:r>
          </w:p>
        </w:tc>
      </w:tr>
      <w:tr>
        <w:trPr>
          <w:trHeight w:val="23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upta, 38, SFS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iometric Attendance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.29/200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lats Mukherjee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ystem etc.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agar, Delhi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0.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-do--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-do--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h. Shyam Lal Yadav, Spl. Corrsp. India Today, F-26, Con. Cir., ND-1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cd. Thr. Post on 12.6.08, ID no. not assigned.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06.0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g. Corridor improvement for Outer Ring Road near IIT Gate to NH-8.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IO/Dir(S)/Sl.No.30/200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is was sent to Dir(TT)DDA vide no. PIO/Dir(S)/ Sl.No.30/493 dt. 12.6.08.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This has been referred to Eng.-in-Chief, PWD by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ir(TT)DDA.</w:t>
            </w:r>
          </w:p>
        </w:tc>
      </w:tr>
      <w:tr>
        <w:trPr>
          <w:trHeight w:val="201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1.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-do--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-do--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h. Jaidev Singh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P-27, Pitampura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lhi-34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34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7.6.0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Various issues relating to different schemes of DDA.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IO/Dir(S)/S.No.31/ID No. 3343/2008/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y sent by D(H)-II vide no. PS/D(H)-II/RTI/2008/Id.No. 3865 /SH 2698 /2065 dated 31.7.0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2.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-do--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-do--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h. Jitender Room No. 213, Anusandhan Bhawan, CSIR, 2, Rafi Marg, New Delhi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Received through post 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09.0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nformation pertaining to all the  allotments in NPRS- 1979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IO/Dir.(S)/Sl.No 32/200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y sent vide letter no. PIO/Dir(S)/ Sl.No.32/845 dt. 25.9.0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33.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-do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-do-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h. Rakesh Kumar Gupta, 159, Pkt-1. Bl. C&amp;D, Shalimar Bagh, Delhi-8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23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7.11.08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g. non providing of information as required on CD.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IO/Dir.(S)/Sl.No.33/200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-------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-----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57"/>
        <w:ind w:left="0" w:right="0" w:hanging="0"/>
        <w:jc w:val="both"/>
        <w:rPr/>
      </w:pPr>
      <w:r>
        <w:rPr/>
        <w:t xml:space="preserve">- - -- </w:t>
        <w:softHyphen/>
      </w:r>
    </w:p>
    <w:p>
      <w:pPr>
        <w:pStyle w:val="Normal"/>
        <w:widowControl w:val="false"/>
        <w:bidi w:val="0"/>
        <w:spacing w:lineRule="atLeast" w:line="57"/>
        <w:ind w:left="0" w:right="0" w:hanging="0"/>
        <w:jc w:val="both"/>
        <w:rPr/>
      </w:pPr>
      <w:r>
        <w:rPr/>
      </w:r>
    </w:p>
    <w:sectPr>
      <w:type w:val="nextPage"/>
      <w:pgSz w:orient="landscape" w:w="19440" w:h="12240"/>
      <w:pgMar w:left="383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8</Words>
  <Characters>7548</Characters>
  <CharactersWithSpaces>643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4:56:00Z</dcterms:created>
  <dc:creator>Readiris</dc:creator>
  <dc:description/>
  <dc:language>en-US</dc:language>
  <cp:lastModifiedBy/>
  <cp:lastPrinted>2008-11-05T11:50:00Z</cp:lastPrinted>
  <dcterms:modified xsi:type="dcterms:W3CDTF">2008-12-03T11:07:00Z</dcterms:modified>
  <cp:revision>1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ps</vt:lpwstr>
  </property>
</Properties>
</file>